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石竹能源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陕西石竹能源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0-09-16T02:43:3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