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0</wp:posOffset>
            </wp:positionH>
            <wp:positionV relativeFrom="paragraph">
              <wp:posOffset>-922655</wp:posOffset>
            </wp:positionV>
            <wp:extent cx="7235825" cy="102311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277495</wp:posOffset>
            </wp:positionV>
            <wp:extent cx="302260" cy="2393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9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9-18T05:54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