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陕西石竹能源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吴承灿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魏春鸽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8920975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9-3361396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咸阳市秦都区高新技术开发区西里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咸阳市秦都区高新技术开发区西里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金属机加工件的生产所涉及场所的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6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9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9-16T07:51:3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