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52450</wp:posOffset>
            </wp:positionH>
            <wp:positionV relativeFrom="paragraph">
              <wp:posOffset>-937895</wp:posOffset>
            </wp:positionV>
            <wp:extent cx="7193280" cy="103632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1036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陕西石竹能源科技有限公司</w:t>
            </w:r>
            <w:bookmarkEnd w:id="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29-33613967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389209759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魏春鸽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bookmarkStart w:id="5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5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俐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3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金属机加工件的生产所涉及场所的相关环境管理活动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俐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7.10.0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70920777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38925325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0.9.1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       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 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4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IL</cp:lastModifiedBy>
  <cp:lastPrinted>2018-05-31T08:24:00Z</cp:lastPrinted>
  <dcterms:modified xsi:type="dcterms:W3CDTF">2020-09-18T05:29:56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