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b/>
                <w:lang w:val="en-US" w:eastAsia="zh-CN"/>
              </w:rPr>
              <w:t>未提供液压式万能试验机、台秤、数显温控仪、游标卡尺有效检定（校准）证书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黑体" w:hAnsi="方正仿宋简体;黑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黑体" w:hAnsi="方正仿宋简体;黑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>
          <w:trHeight w:val="29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9-18T07:20:2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