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sz w:val="20"/>
              </w:rPr>
              <w:t>安徽江皖机械制造有限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09-11T01:34:0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