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和达建筑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426093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426093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马经理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鹏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保护（土壤监测、环境评估、场地环境调查）、合理用能评估的技术服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保护（土壤监测、环境评估、场地环境调查）、合理用能评估的技术服务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环境保护（土壤监测、环境评估、场地环境调查）、合理用能评估的技术服务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鹏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蒙生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0319153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