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和达建筑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经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426093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42609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西青区大寺镇泉集里小区</w:t>
            </w:r>
            <w:r>
              <w:rPr/>
              <w:t>12-4-1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南开区卫津路新都大厦</w:t>
            </w:r>
            <w:r>
              <w:rPr/>
              <w:t>A</w:t>
            </w:r>
            <w:r>
              <w:rPr/>
              <w:t>座</w:t>
            </w:r>
            <w:r>
              <w:rPr/>
              <w:t>6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境保护（土壤监测、环境评估、场地环境调查）、合理用能评估的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境保护（土壤监测、环境评估、场地环境调查）、合理用能评估的技术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境保护（土壤监测、环境评估、场地环境调查）、合理用能评估的技术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