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2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鹏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天津和达建筑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凌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经理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6426093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6426093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天津市西青区大寺镇泉集里小区</w:t>
            </w:r>
            <w:r>
              <w:rPr/>
              <w:t>12-4-10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天津市南开区卫津路新都大厦</w:t>
            </w:r>
            <w:r>
              <w:rPr/>
              <w:t>A</w:t>
            </w:r>
            <w:r>
              <w:rPr/>
              <w:t>座</w:t>
            </w:r>
            <w:r>
              <w:rPr/>
              <w:t>605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环境保护（土壤监测、环境评估、场地环境调查）、合理用能评估的技术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境保护（土壤监测、环境评估、场地环境调查）、合理用能评估的技术服务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境保护（土壤监测、环境评估、场地环境调查）、合理用能评估的技术服务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