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深圳市富昌隆包装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新茂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新茂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755-8962260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55-896226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深圳市龙岗区龙城街道龙西社区清水路天龙巷</w:t>
            </w:r>
            <w:r>
              <w:rPr/>
              <w:t>3</w:t>
            </w:r>
            <w:r>
              <w:rPr/>
              <w:t>号第一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深圳市龙岗区龙城街道龙西社区清水路天龙巷</w:t>
            </w:r>
            <w:r>
              <w:rPr/>
              <w:t>3</w:t>
            </w:r>
            <w:r>
              <w:rPr/>
              <w:t>号第一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包装胶带和拉伸膜产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