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深圳市富昌隆包装材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包装胶带和拉伸膜产品的生产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方针，不一致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660" cy="24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5" r="-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6755" cy="1161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9295" cy="225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1" r="-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9-21T02:40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