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富昌隆包装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55-8962260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55-8962260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韩新茂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胶带和拉伸膜产品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