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深圳市富昌隆包装材料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72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9.19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09-21T02:34:17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