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鹤达石油化工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 xml:space="preserve">SCHD/QES-A-01  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SCJS-A-01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范围需变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4.3J3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机构与企业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5.3J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生产过程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1J10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11-12T03:44:00Z</dcterms:modified>
  <cp:revision>30</cp:revision>
  <dc:subject/>
  <dc:title>管理体系文件审查表</dc:title>
</cp:coreProperties>
</file>