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52-2019-QJ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鹤达石油化工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6198628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00836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闫俊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13833305598 </w:t>
            </w:r>
            <w:bookmarkEnd w:id="7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石油化工工程总承包；工程管理服务；化工专用设备（需资质许可除外）设计、制造、施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9"/>
              <w:gridCol w:w="954"/>
              <w:gridCol w:w="1984"/>
              <w:gridCol w:w="3705"/>
              <w:gridCol w:w="1903"/>
            </w:tblGrid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5.07,28.05.02,34.01.02,34.05.00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8333055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闫俊然</cp:lastModifiedBy>
  <cp:lastPrinted>2018-05-31T08:24:00Z</cp:lastPrinted>
  <dcterms:modified xsi:type="dcterms:W3CDTF">2019-11-11T09:26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