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2-2019-QJ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szCs w:val="21"/>
        </w:rPr>
        <w:t>闫俊然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鹤达石油化工工程有限公司</w:t>
            </w:r>
            <w:bookmarkEnd w:id="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国昌</w:t>
            </w:r>
            <w:bookmarkEnd w:id="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丽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0083699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61986281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敬业路</w:t>
            </w:r>
            <w:r>
              <w:rPr/>
              <w:t>21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羊区敬业路</w:t>
            </w:r>
            <w:r>
              <w:rPr/>
              <w:t>21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10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_Hlk24465698"/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的石油化工工程总承包；工程管理服务；化工专用设备（需资质许可除外）设计、制造、施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End w:id="14"/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;28.05.02;34.01.02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C4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,28.05.02,34.01.02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8333055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1-12T08:1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