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阜宁县宏达石化机械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19244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19244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成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井下工具（封隔器和桥塞、抽油杆扶正器、偏心配水器、修井打捞工具、油气井用射孔接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制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井下工具（可取式桥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制造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井下工具（可取式桥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制造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1,17.10.02,17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