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□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/>
              <w:t>通化石油工具股份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午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Add"/>
            <w:r>
              <w:rPr/>
              <w:t>通化石油工具股份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9-24T13:24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