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□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/>
              <w:t>通化市前进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石油机械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Add"/>
            <w:r>
              <w:rPr/>
              <w:t>通化市前进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石油机械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1-09T10:41:00Z</cp:lastPrinted>
  <dcterms:modified xsi:type="dcterms:W3CDTF">2020-09-23T07:31:1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