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晨明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07671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83951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7671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米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废气、粉尘及异味处理设备）及配件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