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9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晨明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米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米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3076718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307671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泊头市洼里王镇米院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泊头市洼里王镇米院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保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业废气、粉尘及异味处理设备）及配件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