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晨明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07671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839512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767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米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废气、粉尘及异味处理设备）及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