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100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徐工随车起重机有限公司</w:t>
            </w:r>
            <w:bookmarkEnd w:id="0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szCs w:val="21"/>
              </w:rPr>
              <w:t>随车起重机、随车起重运输车、桥梁检测车、高空作业车、道路清障车及设备（高空作业平台、船用起重机等）的设计、开发和生产制造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</w:rPr>
              <w:t>单位，涉及关键过程为原材料进厂检验、生产过程检验和出厂检验等。初定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孔凡相，</w:t>
            </w:r>
            <w:r>
              <w:rPr>
                <w:rFonts w:cs="宋体;SimSun" w:ascii="宋体;SimSun" w:hAnsi="宋体;SimSun"/>
                <w:szCs w:val="21"/>
              </w:rPr>
              <w:t>136452167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瞓尫..;宋体" w:hAnsi="宋体瞓尫..;宋体" w:cs="宋体瞓尫..;宋体" w:eastAsia="宋体瞓尫..;宋体"/>
                <w:color w:val="000000"/>
                <w:kern w:val="0"/>
                <w:szCs w:val="21"/>
              </w:rPr>
              <w:t>徐州经济技术开发区驮蓝山路</w:t>
            </w:r>
            <w:r>
              <w:rPr>
                <w:rFonts w:eastAsia="宋体瞓尫..;宋体" w:cs="宋体瞓尫..;宋体" w:ascii="宋体瞓尫..;宋体" w:hAnsi="宋体瞓尫..;宋体"/>
                <w:color w:val="000000"/>
                <w:kern w:val="0"/>
                <w:szCs w:val="21"/>
              </w:rPr>
              <w:t>55</w:t>
            </w:r>
            <w:r>
              <w:rPr>
                <w:rFonts w:ascii="宋体瞓尫..;宋体" w:hAnsi="宋体瞓尫..;宋体" w:cs="宋体瞓尫..;宋体" w:eastAsia="宋体瞓尫..;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szCs w:val="21"/>
              </w:rPr>
              <w:t>随车起重机、随车起重运输车、桥梁检测车、高空作业车、道路清障车及设备（高空作业平台、船用起重机等）的设计、开发和生产制造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下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16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9.11</w:t>
            </w:r>
          </w:p>
        </w:tc>
      </w:tr>
      <w:tr>
        <w:trPr>
          <w:trHeight w:val="145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瞓尫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9-11T15:0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