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徐州徐工随车起重机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 xml:space="preserve">日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9.12</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9.1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9-11T15:16:00Z</dcterms:modified>
  <cp:revision>44</cp:revision>
  <dc:subject/>
  <dc:title/>
</cp:coreProperties>
</file>