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bCs/>
          <w:szCs w:val="21"/>
        </w:rPr>
        <w:t>徐州徐工随车起重机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  <w:r>
              <w:rPr>
                <w:rFonts w:ascii="宋体;SimSun" w:hAnsi="宋体;SimSun" w:cs="宋体;SimSun"/>
              </w:rPr>
              <w:t>上午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下午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9-11T15:17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