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市晟邦家具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>二阶段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补充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55010" cy="4340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434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9-22T07:27:1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