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晟邦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1139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11399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晓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