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市晟邦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晓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晓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3113999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31139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行唐县经济开发区科技大街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行唐县经济开发区科技大街路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号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及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及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