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烟台鑫力新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96-2025-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郑娟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