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叶明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  黄金荣          总分：   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70  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实习审核员 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南京地铁运营有限责任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3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3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监督（</w:t>
            </w:r>
            <w:bookmarkStart w:id="4" w:name="监督次数"/>
            <w:bookmarkEnd w:id="4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</w:t>
            </w:r>
            <w:bookmarkStart w:id="5" w:name="再认证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0</w:t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黄金荣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Add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南京地铁运营有限责任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MMS     □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韩沁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  黄金荣          总分：   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70  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实习审核员 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南京地铁运营有限责任公司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3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■初审    □监督（ ）次 □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0</w:t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top w:val="single" w:sz="4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黄金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南京地铁运营有限责任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MMS     □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余慧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  黄金荣          总分：   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70  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实习审核员 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南京地铁运营有限责任公司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3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■初审    □监督（ ）次 □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0</w:t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top w:val="single" w:sz="4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黄金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南京地铁运营有限责任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MMS     □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叶明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  黄金荣          总分：   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70  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实习审核员 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南京地铁运营有限责任公司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3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■初审    □监督（ ）次 □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0</w:t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top w:val="single" w:sz="4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黄金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南京地铁运营有限责任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MMS     □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jc w:val="both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ind w:firstLine="3373"/>
        <w:jc w:val="both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  <w:r>
              <w:rPr>
                <w:rFonts w:ascii="宋体" w:hAnsi="宋体" w:cs="宋体"/>
                <w:szCs w:val="21"/>
              </w:rPr>
              <w:t>张鹰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  黄金荣          总分：   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70  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实习审核员 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南京地铁运营有限责任公司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3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■初审    □监督（ ）次 □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0</w:t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top w:val="single" w:sz="4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黄金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南京地铁运营有限责任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MMS     □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  <w:r>
              <w:rPr>
                <w:rFonts w:ascii="宋体" w:hAnsi="宋体" w:cs="宋体"/>
                <w:szCs w:val="21"/>
              </w:rPr>
              <w:t>杜黎鸣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  黄金荣          总分：   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70  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实习审核员 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南京地铁运营有限责任公司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3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■初审    □监督（ ）次 □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0</w:t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top w:val="single" w:sz="4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黄金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南京地铁运营有限责任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MMS     □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  <w:r>
              <w:rPr>
                <w:rFonts w:ascii="宋体" w:hAnsi="宋体" w:cs="宋体"/>
                <w:szCs w:val="21"/>
              </w:rPr>
              <w:t>尹彩侠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  黄金荣          总分：   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70  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实习审核员 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南京地铁运营有限责任公司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3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■初审    □监督（ ）次 □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0</w:t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top w:val="single" w:sz="4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黄金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南京地铁运营有限责任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MMS     □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  <w:r>
              <w:rPr>
                <w:rFonts w:ascii="宋体" w:hAnsi="宋体" w:cs="宋体"/>
                <w:szCs w:val="21"/>
              </w:rPr>
              <w:t>王树勤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  黄金荣          总分：   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70  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实习审核员 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南京地铁运营有限责任公司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3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■初审    □监督（ ）次 □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0</w:t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top w:val="single" w:sz="4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黄金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南京地铁运营有限责任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MMS     □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win8</cp:lastModifiedBy>
  <cp:lastPrinted>2019-02-18T09:12:00Z</cp:lastPrinted>
  <dcterms:modified xsi:type="dcterms:W3CDTF">2020-09-20T12:00:16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