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京地铁运营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区麒麟社区西流大队高井村灵山控制中心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轨道交通运营；工程设计、工程监理、工程技术咨询及培训；企业管理咨询；建筑材料、机电设备、五金交电销售；物业管理；机械及电器设备材料租赁；电梯安装、维修；道路货物运输；工程测量；城市桥梁、隧道设施管理服务；互联网广告服务；其它广告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97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1402785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852549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[2019]140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 xml:space="preserve">号 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8026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树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2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6122351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1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3"/>
        <w:gridCol w:w="30"/>
        <w:gridCol w:w="2625"/>
        <w:gridCol w:w="60"/>
        <w:gridCol w:w="60"/>
        <w:gridCol w:w="5030"/>
      </w:tblGrid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</w:rPr>
              <w:t>审核日程安排表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日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时间</w:t>
            </w:r>
            <w:r>
              <w:rPr>
                <w:rFonts w:eastAsia="宋体" w:cs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审核员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受审核部门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审核条款</w:t>
            </w:r>
          </w:p>
        </w:tc>
      </w:tr>
      <w:tr>
        <w:trPr>
          <w:trHeight w:val="9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9:00-17:0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电子及信息技术研究院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文件审核</w:t>
            </w:r>
          </w:p>
        </w:tc>
      </w:tr>
      <w:tr>
        <w:trPr>
          <w:trHeight w:val="35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: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9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首次会议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: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0: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体现场巡查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组（叶明）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: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企管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UI Gothic" w:cs="Times New Roman"/>
                <w:bCs/>
                <w:sz w:val="21"/>
                <w:szCs w:val="21"/>
              </w:rPr>
            </w:pPr>
            <w:r>
              <w:rPr>
                <w:rFonts w:eastAsia="MS UI Gothic" w:cs="Times New Roman"/>
                <w:b/>
                <w:sz w:val="21"/>
                <w:szCs w:val="21"/>
              </w:rPr>
              <w:t>5</w:t>
            </w:r>
            <w:r>
              <w:rPr>
                <w:rFonts w:eastAsia="宋体" w:cs="Times New Roman"/>
                <w:b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MS UI Gothic" w:cs="Times New Roman"/>
                <w:b/>
                <w:sz w:val="21"/>
                <w:szCs w:val="21"/>
              </w:rPr>
              <w:t>8.4.1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3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7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工务分公司（灵山大厦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计量法制要求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组（黄金荣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: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人力资源部</w:t>
            </w:r>
            <w:r>
              <w:rPr>
                <w:rFonts w:eastAsia="宋体" w:cs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运营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咨询及培训学院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行风服务部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  <w:t>5.1</w:t>
            </w:r>
            <w:r>
              <w:rPr>
                <w:rFonts w:ascii="宋体" w:hAnsi="宋体" w:cs="宋体"/>
                <w:b/>
                <w:bCs/>
                <w:sz w:val="20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6.1.1</w:t>
            </w:r>
            <w:r>
              <w:rPr>
                <w:rFonts w:ascii="宋体" w:hAnsi="宋体" w:cs="宋体"/>
                <w:b/>
                <w:bCs/>
                <w:sz w:val="20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8.2.2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3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7: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管理者代表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电子及信息技术研究院（计量管理）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计量法制要求，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组（韩沁）</w:t>
            </w:r>
          </w:p>
        </w:tc>
      </w:tr>
      <w:tr>
        <w:trPr>
          <w:trHeight w:val="5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: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安全保卫部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</w:rPr>
              <w:t>工程管理部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法制要求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55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3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7: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通号分公司（灵山大厦）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四组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树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: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技术设备部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源管理要求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量法制要求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4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3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7: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电分公司（灵山大厦）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五组</w:t>
            </w: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余慧）</w:t>
            </w:r>
          </w:p>
        </w:tc>
      </w:tr>
      <w:tr>
        <w:trPr>
          <w:trHeight w:val="37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: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招标采购事业部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源管理要求，计量法制要求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4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3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7: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供电分公司（灵山大厦）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六组（张鹰）</w:t>
            </w:r>
          </w:p>
        </w:tc>
      </w:tr>
      <w:tr>
        <w:trPr>
          <w:trHeight w:val="38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: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后勤保障事业部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源管理要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计量法制要求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3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5:0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青龙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工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5: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6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青龙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通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6</w:t>
            </w:r>
            <w:r>
              <w:rPr>
                <w:rFonts w:eastAsia="宋体" w:cs="Times New Roman"/>
                <w:sz w:val="21"/>
                <w:szCs w:val="21"/>
              </w:rPr>
              <w:t>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7: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青龙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后勤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食堂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七组（杜黎明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胡瑞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张健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: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运输管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事业部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新线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管理部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法制要求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4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3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5:0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青龙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供电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5: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6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青龙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车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6</w:t>
            </w:r>
            <w:r>
              <w:rPr>
                <w:rFonts w:eastAsia="宋体" w:cs="Times New Roman"/>
                <w:sz w:val="21"/>
                <w:szCs w:val="21"/>
              </w:rPr>
              <w:t>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7: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青龙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招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八组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尹彩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: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车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管理部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法制要求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3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灵山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通号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4</w:t>
            </w:r>
            <w:r>
              <w:rPr>
                <w:rFonts w:eastAsia="宋体" w:cs="Times New Roman"/>
                <w:sz w:val="21"/>
                <w:szCs w:val="21"/>
              </w:rPr>
              <w:t>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灵山车站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电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6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7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王家湾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供电主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所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组（叶明）</w:t>
            </w:r>
          </w:p>
        </w:tc>
      </w:tr>
      <w:tr>
        <w:trPr>
          <w:trHeight w:val="42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行基地（电信院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法制要求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38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3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5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通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5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6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行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后勤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食堂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6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6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行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招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组）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组（黄金荣）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行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车辆分公司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法制要求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3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5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行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车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5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工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组（韩沁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书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城西路基地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通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计量法制要求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3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5:0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城西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地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工务班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5: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6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城西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地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供电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6</w:t>
            </w:r>
            <w:r>
              <w:rPr>
                <w:rFonts w:eastAsia="宋体" w:cs="Times New Roman"/>
                <w:sz w:val="21"/>
                <w:szCs w:val="21"/>
              </w:rPr>
              <w:t>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7: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城西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地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后勤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食堂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四组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树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马群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通号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法制要求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3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5:0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马群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地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供电班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5: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6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马群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地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采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6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6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马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基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后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食堂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五组（俞慧）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马群基地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车辆班组）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法制要求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3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5:0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马群基地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务班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6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7:0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汉中门机电班组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六组（张鹰）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临江变电主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所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法制要求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元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风水电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组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4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5:0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安德门变电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主所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5</w:t>
            </w:r>
            <w:r>
              <w:rPr>
                <w:rFonts w:eastAsia="宋体" w:cs="Times New Roman"/>
                <w:sz w:val="21"/>
                <w:szCs w:val="21"/>
              </w:rPr>
              <w:t>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6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华门机电班组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七组（杜黎明）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油坊桥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车辆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计量管理要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3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5:0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油坊桥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工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5: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6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油坊桥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通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6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7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油坊桥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后勤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食堂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八组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尹彩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药科大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通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计量管理要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3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药科大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供电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药科大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车辆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6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7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药科大基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工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班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组（叶明）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秣周基地</w:t>
            </w:r>
            <w:r>
              <w:rPr>
                <w:rFonts w:eastAsia="宋体" w:cs="Times New Roman"/>
                <w:b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通号班组</w:t>
            </w:r>
            <w:r>
              <w:rPr>
                <w:rFonts w:eastAsia="宋体" w:cs="Times New Roman"/>
                <w:b/>
                <w:sz w:val="21"/>
                <w:szCs w:val="21"/>
              </w:rPr>
              <w:t>)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计量管理要求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5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组（黄金荣）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秣周基地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车辆班组）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管理要求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组（韩沁）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秣周基地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供电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班组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5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管理要求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5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3.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秣周基地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后勤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食堂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四组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树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孙佳梅）</w:t>
            </w:r>
          </w:p>
        </w:tc>
      </w:tr>
      <w:tr>
        <w:trPr>
          <w:trHeight w:val="5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南京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南控制中心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通号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班组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管理要求</w:t>
            </w:r>
            <w:r>
              <w:rPr>
                <w:rFonts w:ascii="宋体" w:hAnsi="宋体" w:cs="Times New Roman"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5.2</w:t>
            </w:r>
            <w:r>
              <w:rPr>
                <w:rFonts w:ascii="宋体" w:hAnsi="宋体" w:cs="Times New Roman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5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南京南控制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中心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工务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班组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五组（俞慧）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上元门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变电主所</w:t>
            </w:r>
          </w:p>
        </w:tc>
        <w:tc>
          <w:tcPr>
            <w:tcW w:w="5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计量结算要求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5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武定门机电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班组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六组（张鹰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夏睿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珠江路大厦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票务部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计量管理要求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5,2</w:t>
            </w:r>
            <w:r>
              <w:rPr>
                <w:rFonts w:ascii="宋体" w:hAnsi="宋体" w:cs="Times New Roman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3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第七组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杜黎明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林场基地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通号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班组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计量管理要求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5,2</w:t>
            </w:r>
            <w:r>
              <w:rPr>
                <w:rFonts w:ascii="宋体" w:hAnsi="宋体" w:cs="Times New Roman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林场基地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工务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班组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第八组（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尹彩侠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林场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基地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车辆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班组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计量管理要求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5.2</w:t>
            </w:r>
            <w:r>
              <w:rPr>
                <w:rFonts w:ascii="宋体" w:hAnsi="宋体" w:cs="Times New Roman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6.4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7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1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2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3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，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8.4</w:t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林场基地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供电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班组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3: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组内部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组和企业领导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能部门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16:3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末次会议</w:t>
            </w:r>
          </w:p>
        </w:tc>
      </w:tr>
      <w:tr>
        <w:trPr>
          <w:trHeight w:val="495" w:hRule="atLeast"/>
          <w:cantSplit w:val="true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1"/>
        </w:rPr>
        <w:t>编制：黄金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jc w:val="left"/>
        <w:rPr>
          <w:rFonts w:eastAsia="宋体"/>
          <w:sz w:val="28"/>
          <w:szCs w:val="28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bidi w:val="0"/>
        <w:rPr>
          <w:rFonts w:ascii="宋体" w:hAnsi="宋体" w:eastAsia="宋体"/>
          <w:b/>
          <w:b/>
          <w:sz w:val="24"/>
          <w:szCs w:val="28"/>
        </w:rPr>
      </w:pPr>
      <w:r>
        <w:rPr>
          <w:rFonts w:eastAsia="宋体" w:ascii="宋体" w:hAnsi="宋体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09-23T03:53:1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