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南京市江宁区麒麟社区西流大队高井村灵山控制中心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0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2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2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9]228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20]44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20]44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1402785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19]140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20]44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rFonts w:eastAsia="Times New Roman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</w:rPr>
              <w:t>ISC[S]01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树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26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61223519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1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0-09-17T01:19:3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