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京地铁运营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韩沁，余慧，张鹰，杜黎鸣，尹彩侠，叶明，王树勤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09-17T01:21:5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