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8-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南京市玄武区中山路</w:t>
            </w:r>
            <w:r>
              <w:rPr>
                <w:rFonts w:cs="宋体;SimSun" w:ascii="宋体;SimSun" w:hAnsi="宋体;SimSun"/>
                <w:szCs w:val="21"/>
              </w:rPr>
              <w:t>22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南京市江宁区麒麟社区西流大队高井村灵山控制中心</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南京市江宁区麒麟社区西流大队高井村灵山控制中心</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1000532637871</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54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张建平</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书群</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邮箱"/>
            <w:r>
              <w:rPr>
                <w:rFonts w:cs="宋体;SimSun" w:ascii="宋体;SimSun" w:hAnsi="宋体;SimSun"/>
                <w:szCs w:val="21"/>
              </w:rPr>
              <w:t>chen_shq@njmetro.com.cn</w:t>
            </w:r>
            <w:bookmarkEnd w:id="14"/>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5" w:name="联系人电话"/>
            <w:r>
              <w:rPr>
                <w:rFonts w:cs="宋体;SimSun" w:ascii="宋体;SimSun" w:hAnsi="宋体;SimSun"/>
                <w:spacing w:val="18"/>
                <w:szCs w:val="21"/>
              </w:rPr>
              <w:t>025-51898318</w:t>
            </w:r>
            <w:bookmarkEnd w:id="1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6" w:name="联系人传真"/>
            <w:bookmarkStart w:id="17" w:name="联系人传真"/>
            <w:bookmarkEnd w:id="17"/>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8" w:name="联系人手机"/>
            <w:r>
              <w:rPr>
                <w:rFonts w:cs="宋体;SimSun" w:ascii="宋体;SimSun" w:hAnsi="宋体;SimSun"/>
                <w:szCs w:val="21"/>
              </w:rPr>
              <w:t>13951886065</w:t>
            </w:r>
            <w:bookmarkEnd w:id="18"/>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9" w:name="申请类型"/>
            <w:r>
              <w:rPr/>
              <w:t>初审</w:t>
            </w:r>
            <w:bookmarkEnd w:id="19"/>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0" w:name="体系运行时间"/>
            <w:bookmarkEnd w:id="20"/>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1" w:name="组织名称"/>
            <w:r>
              <w:rPr>
                <w:rFonts w:ascii="宋体;SimSun" w:hAnsi="宋体;SimSun" w:cs="宋体;SimSun"/>
                <w:szCs w:val="21"/>
              </w:rPr>
              <w:t>南京地铁运营有限责任公司</w:t>
            </w:r>
            <w:bookmarkEnd w:id="21"/>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2" w:name="申请日期"/>
            <w:bookmarkEnd w:id="22"/>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