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8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南京地铁运营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100053263787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南京市玄武区中山路</w:t>
      </w:r>
      <w:r>
        <w:rPr>
          <w:rFonts w:cs="宋体" w:ascii="宋体" w:hAnsi="宋体"/>
          <w:sz w:val="24"/>
          <w:szCs w:val="24"/>
          <w:u w:val="single"/>
        </w:rPr>
        <w:t>22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南京市江宁区麒麟社区西流大队高井村灵山控制中心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377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09-20T12:02:5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