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苏御珍酒业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H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27341-2009/GB14881-2013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