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御珍酒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07195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507195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进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白酒的生产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白酒的生产（限许可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10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CIV-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