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林玉家具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14115" cy="4952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495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9-22T07:27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