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林玉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410259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金苗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酒店家具、养老院家具、公寓家具、学校家具、幼儿园家具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酒店家具、养老院家具、公寓家具、学校家具、幼儿园家具）的生产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酒店家具、养老院家具、公寓家具、学校家具、幼儿园家具）的生产及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21T02:09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