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86"/>
        <w:gridCol w:w="1060"/>
        <w:gridCol w:w="130"/>
        <w:gridCol w:w="1246"/>
        <w:gridCol w:w="11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林玉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金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金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行唐县经济开发区科技大街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行唐县经济开发区科技大街路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（酒店家具、养老院家具、公寓家具、学校家具、幼儿园家具）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（酒店家具、养老院家具、公寓家具、学校家具、幼儿园家具）的生产及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（酒店家具、养老院家具、公寓家具、学校家具、幼儿园家具）的生产及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21T02:09:1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