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林玉家具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64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9-21T02:08:0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