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766"/>
        <w:gridCol w:w="82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管理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赵志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陪同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赖勇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周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9.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审核条款：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val="en-US" w:eastAsia="zh-CN"/>
              </w:rPr>
              <w:t xml:space="preserve">EO </w:t>
            </w:r>
            <w:r>
              <w:rPr>
                <w:sz w:val="21"/>
                <w:szCs w:val="21"/>
              </w:rPr>
              <w:t>4.1/4.3/4.4/5.2/6.2/7.1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9.2/9.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组织及其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4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：赵志明，管理者代表：岳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审核方石家庄林玉家具有限公司是一家集销售和生产为一体的，公司拥有一支充满活力、技术精湛的队伍。平均年龄不到三十五岁，全部拥有本部或大中专学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具备专业技术职称，是一支充满朝气的生力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可以为客户提供量身订做的服务。一直以来公司以稳定的质量和灵活优质的服务，深受国内外客户的青睐。公司多款产品各项技术指标达到国际先进水平，性能价格比明显优于同类进口产品，已开始全面替代进口。产品在北京、江苏、广东、河南、河北、山东、湖北、福建、甘肃、内蒙古自治区和黑龙江等地得到了广泛的应用，并且部分产品已远销国外。不断进取、不断完善，力求让客户以最优惠的价格获取更优质的产品和更贴心的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确定管理体系的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4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认证的范围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bookmarkStart w:id="0" w:name="审核范围"/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办公家具（酒店家具、养老院家具、公寓家具、学校家具、幼儿园家具）的生产及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办公家具（酒店家具、养老院家具、公寓家具、学校家具、幼儿园家具）的生产及销售及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办公家具（酒店家具、养老院家具、公寓家具、学校家具、幼儿园家具）的生产及销售及相关职业健康安全管理活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公司产品和服务特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依据国标、行业标准、客户要求进行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艺成熟稳定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模式固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设计开发要求，故不适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，理由充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范围适宜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体系及其过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4.4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本公司按照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ISO9001:201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《质量管理体系要求》、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ISO14001:201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《环境管理体系要求及使用指南》和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GB/T45001-2020idtISO45001:2018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《职业健康安全管理体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要求及使用指南》标准的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了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管理体系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及其相互作用，并形成文件，本公司全体员工将有效地贯彻执行并持续改进其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上半年对质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管理体系进行策划，识别了各个过程、环境因素、危险源等，编制了管理手册、程序文件、支持性文件及记录，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发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实施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过半年多的运行，管理体系运行正常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方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5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顾客满意，质量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遵守法规，预防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安全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遵守法规，安全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已经形成文件并获得保持。总经理作为公司的最高管理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制定和批准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，通过培训、教育或会议等方式在公司内部沟通、推广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，使公司各级人员理解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并应用。适宜时，可作为宣传向有关相关方提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目标及其实现的策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6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管理层以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为框架，结合公司的实际运营情况，制定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职业健康安全目标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)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成品一次交验合格率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98%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及时交付率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3)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顾客满意度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噪声、废气达标排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人身伤害事故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分类回收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火灾事故为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目标于每月末进行考核。目标完成情况良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7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在河北省石家庄市行唐县经济开发区科技大街路北，有租赁的厂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米，有专业的生产设备精密推台锯、排钻机、木工砂光机、封边机、修边机、脉冲除尘柜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氧装置等，有办公设备电脑、办公桌椅和橱柜，有具有专业技能的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有本公司的销售网络和客户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的资源满足标准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审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9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了内部审核，提出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不符合项为：分析了不符合项原因，并制定了纠正措施，对不符合项纠正情况进行了追踪确认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9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公司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会议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了管理评审，管理评审制定了一项改进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加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对新版标准的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文件学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高员工的质量、环境、安全意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质查验；体系覆盖人数确认；质量环境安全事故及投诉情况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营业执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130125MA0CW1RG8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营业期限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长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询查：公司的外包过程为：产品运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范围适用、理由充分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覆盖人数确认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询查，公司没有质量环境安全事故及投诉情况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38"/>
        <w:gridCol w:w="10766"/>
        <w:gridCol w:w="823"/>
      </w:tblGrid>
      <w:tr>
        <w:trPr>
          <w:trHeight w:val="5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过程与活动、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抽样计划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岳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陪同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赖勇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周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9.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审核条款：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Q7.1.6/7.5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EO 6.1.2/6.1.3/6.2.2/7.5/8.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的知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7.1.6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知识管理制度，企业确定运行过程所需要的知识，包括专业知识、外部知识。提供了《组织知识管理清单》，有获取方法、更新方式、责任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组织识别，组织内外部知识包括：杂志、报刊、教材等，产品图册、公司资质条件等，顾客信息、客户投诉资料、品质异常单，专利证书，审核报告、培训教材，认证标准等，通过会议，文件传达或制定有关作业指导书并进行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看到组织各部门层次基本有相应的管理制度、岗位职责、工作要求等组织内部知识。此外还通过文件发放、会议传达、专题培训等方式进行内部知识的获得、交流和更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负责整理收集组织相关的知识，定期更新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文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O7.5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审核方建立的管理体系文件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Y/QES/SC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发表实施（含管理方针、目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序文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Y/QES/CX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文件，包括标准要求的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文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Y-ZY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包括：岗位任职条件、安全生产管理制度、员工职业健康及劳动保护管理规定、安全操作规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运行所需要的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制了文件控制程序，用于对管理体系文件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外来文件进行了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别收集，现场提供有《外来文件清单》，包括质量法、合同法、环境保护法、劳动法、消防法、安全生产法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325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金属家具通用技术条件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324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木家具通用技术条件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质量管理体系 要求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环境管理体系 要求及使用指南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1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职业健康安全管理体系 要求及使用指南》等法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都进行了审核和批准并进行标识，有发文记录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因素、危险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《环境因素识别评价表》，办公室共识别环境因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办公固废、污水排放、水消耗、电消耗等。在此基础上，识别出重要环境因素，提供了《重要环境因素清单》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潜在火灾事故发生、固体废弃物、噪声、废气处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《危险源辨识评价表》，共识别危险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机械伤害、触电传染病、职业病等。在此基础上，识别出不可接受风险，提供了《不可接受风险清单》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机械伤害、触电、废气伤害、噪声伤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措施：培训与教育、日常控制、管理制度、应急预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辨识评价人：岳欢、刘松波、赵志明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 审批：赵志明   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30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规性义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公司适用的法律法规和其他要求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合规性评价报告。公司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对公司适用的法律法规和其他要求、对环境目标和管理方案的实现情况进行了合评价。主要对污水排放、废气排放、噪声排放、固体废弃物管理、危险废弃物管理、潜在火灾的应急响应、环境事故、机械伤害与触电事故、职业健康事故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结果：目前企业识别、收集的法律法规和其他要求适用于本公司质量、环境、职业健康安全管理体系运行的需要，适用于本公司设计和销售服务的需要，并且得到了有效的履行。（将法律法规和其他要求的适用条款纳入相关体系文件和运行准则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人：  岳欢、刘松波、赵志明             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目标指标的合理性及考核，管理方案的可行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O 6.2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、管理方案：抽目标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发放受控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废分类回收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计划完成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灾事故为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按月份进行考核，有考核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每月本部门的管理方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准备和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急救援预案演练计划》，有组织人员结构、人员组成、通讯联络、应急物资准备、应急处置程序、注意事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火灾应急演练记录》和《触电应急演练记录》，有演习项目：灭火、逃生自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点：公司办公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：火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演练过程记录，演练存在的问题及整改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火灾应急响应演练评审，对演练中发现的问题要求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评价人：岳欢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生产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质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松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岳红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9.1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</w:rPr>
              <w:t>Q7.1.3/7.1.4/7.1.5/8.1/8.5.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</w:rPr>
              <w:t>6.1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设施</w:t>
            </w:r>
          </w:p>
          <w:p>
            <w:pPr>
              <w:pStyle w:val="Normal"/>
              <w:rPr/>
            </w:pPr>
            <w:r>
              <w:rPr/>
              <w:t>工作环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监视设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4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.1.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精密推台锯、排钻机、木工砂光机、封边机、修边机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需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生产车间</w:t>
            </w:r>
            <w:r>
              <w:rPr>
                <w:sz w:val="21"/>
                <w:szCs w:val="21"/>
                <w:lang w:val="en-US" w:eastAsia="zh-CN"/>
              </w:rPr>
              <w:t>面积</w:t>
            </w:r>
            <w:r>
              <w:rPr>
                <w:sz w:val="21"/>
                <w:szCs w:val="21"/>
                <w:lang w:val="en-US" w:eastAsia="zh-CN"/>
              </w:rPr>
              <w:t>1800</w:t>
            </w:r>
            <w:r>
              <w:rPr>
                <w:sz w:val="21"/>
                <w:szCs w:val="21"/>
                <w:lang w:val="en-US" w:eastAsia="zh-CN"/>
              </w:rPr>
              <w:t>平米，</w:t>
            </w:r>
            <w:r>
              <w:rPr>
                <w:sz w:val="21"/>
                <w:szCs w:val="21"/>
                <w:lang w:eastAsia="zh-CN"/>
              </w:rPr>
              <w:t>工序布局合理，场所卫生干净整洁，配有通风设施，工作环境良好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主要检测设备包括：</w:t>
            </w:r>
            <w:r>
              <w:rPr>
                <w:sz w:val="21"/>
                <w:szCs w:val="21"/>
                <w:lang w:val="en-US" w:eastAsia="zh-CN"/>
              </w:rPr>
              <w:t>钢直尺、游标卡尺、钢卷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和服务的运行策划和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需确认过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立了</w:t>
            </w:r>
            <w:r>
              <w:rPr/>
              <w:t>质量目标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收集的相关法律法规、技术标准：</w:t>
            </w:r>
            <w:r>
              <w:rPr>
                <w:sz w:val="21"/>
                <w:szCs w:val="21"/>
              </w:rPr>
              <w:t>产品质量法、合同法、标准化法、招标投标法及</w:t>
            </w:r>
            <w:r>
              <w:rPr>
                <w:rFonts w:cs="Times New Roman"/>
                <w:sz w:val="21"/>
                <w:szCs w:val="21"/>
                <w:lang w:eastAsia="zh-CN"/>
              </w:rPr>
              <w:t>GB/T 3324-2017</w:t>
            </w:r>
            <w:r>
              <w:rPr>
                <w:rFonts w:cs="Times New Roman"/>
                <w:sz w:val="21"/>
                <w:szCs w:val="21"/>
                <w:lang w:eastAsia="zh-CN"/>
              </w:rPr>
              <w:t>《木家具通用技术条件》</w:t>
            </w:r>
            <w:r>
              <w:rPr/>
              <w:t>等</w:t>
            </w:r>
            <w:r>
              <w:rPr>
                <w:lang w:eastAsia="zh-CN"/>
              </w:rPr>
              <w:t>，</w:t>
            </w:r>
            <w:r>
              <w:rPr/>
              <w:t>经常网上查阅、及时与顾客沟通确保最新版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了解的产品和服务实现流程为：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饰面人造板→下料→排孔→封边→组装→成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了产品</w:t>
            </w:r>
            <w:r>
              <w:rPr>
                <w:sz w:val="21"/>
                <w:szCs w:val="21"/>
                <w:lang w:eastAsia="zh-CN"/>
              </w:rPr>
              <w:t>和服务</w:t>
            </w:r>
            <w:r>
              <w:rPr>
                <w:sz w:val="21"/>
                <w:szCs w:val="21"/>
              </w:rPr>
              <w:t>实现所需的设备设施、人员、检测设备等资源要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制了《设备操作规程》、《</w:t>
            </w:r>
            <w:r>
              <w:rPr>
                <w:sz w:val="21"/>
                <w:szCs w:val="21"/>
                <w:lang w:val="en-US" w:eastAsia="zh-CN"/>
              </w:rPr>
              <w:t>封边</w:t>
            </w:r>
            <w:r>
              <w:rPr>
                <w:sz w:val="21"/>
                <w:szCs w:val="21"/>
                <w:lang w:eastAsia="zh-CN"/>
              </w:rPr>
              <w:t>工艺要求》《</w:t>
            </w:r>
            <w:r>
              <w:rPr>
                <w:sz w:val="21"/>
                <w:szCs w:val="21"/>
                <w:lang w:val="en-US" w:eastAsia="zh-CN"/>
              </w:rPr>
              <w:t>销售服务规范</w:t>
            </w:r>
            <w:r>
              <w:rPr>
                <w:sz w:val="21"/>
                <w:szCs w:val="21"/>
                <w:lang w:eastAsia="zh-CN"/>
              </w:rPr>
              <w:t>》等作业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u w:val="single"/>
              </w:rPr>
              <w:t>需确</w:t>
            </w:r>
            <w:r>
              <w:rPr>
                <w:u w:val="single"/>
                <w:lang w:eastAsia="zh-CN"/>
              </w:rPr>
              <w:t>认</w:t>
            </w:r>
            <w:r>
              <w:rPr>
                <w:u w:val="single"/>
              </w:rPr>
              <w:t>过程</w:t>
            </w:r>
            <w:r>
              <w:rPr>
                <w:u w:val="single"/>
                <w:lang w:eastAsia="zh-CN"/>
              </w:rPr>
              <w:t>：</w:t>
            </w:r>
            <w:r>
              <w:rPr>
                <w:u w:val="single"/>
                <w:lang w:val="en-US" w:eastAsia="zh-CN"/>
              </w:rPr>
              <w:t>封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环境因素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EO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环境因素识别与评价控制程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、生产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原材料损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焊烟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噪声排放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的排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固体废弃物排放、噪声排放、火灾的发生，评价准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O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危险源辨识、风险评价控制程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焊有害气体逸出诱发职业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10-11T02:50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