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66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林玉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公司产品和服务依据国标、行业标准、客户要求进行</w:t>
            </w:r>
            <w:r>
              <w:rPr>
                <w:sz w:val="21"/>
                <w:szCs w:val="21"/>
                <w:lang w:val="en-US" w:eastAsia="zh-CN"/>
              </w:rPr>
              <w:t>生产销售</w:t>
            </w:r>
            <w:r>
              <w:rPr>
                <w:sz w:val="21"/>
                <w:szCs w:val="21"/>
              </w:rPr>
              <w:t>，工艺成熟稳定，销售模式固定，无设计开发要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-234315</wp:posOffset>
                  </wp:positionV>
                  <wp:extent cx="1049020" cy="5048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18415</wp:posOffset>
                  </wp:positionV>
                  <wp:extent cx="1049020" cy="5048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表个别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0-11T02:27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