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>梅河口市弘业无缝钢管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24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3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9-12T08:39:03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