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lang w:val="en-US" w:eastAsia="zh-CN"/>
        </w:rPr>
        <w:t>梅河口市弘业无缝钢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王晓宇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584357039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9-12T08:38:3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