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宁腾扬水产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3864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338643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林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产品（蔬菜、畜禽肉、鸡蛋），预包装食品（不含冷藏冷冻食品）配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II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