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0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宁腾扬水产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33864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33864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鼓楼区峨嵋岭</w:t>
            </w:r>
            <w:r>
              <w:rPr/>
              <w:t>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鼓楼区龙江小区月光广场港龙园</w:t>
            </w:r>
            <w:r>
              <w:rPr/>
              <w:t>11-1-1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农副产品（蔬菜、畜禽肉、鸡蛋），预包装食品（不含冷藏冷冻食品）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