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500-2020-F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宁腾扬水产品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13386439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813386439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王林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郝本东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副产品（蔬菜、畜禽肉、鸡蛋），预包装食品（不含冷藏冷冻食品）配送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郝本东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GII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51633086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6T06:23:0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