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0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宁腾扬水产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338643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33864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鼓楼区峨嵋岭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鼓楼区龙江小区月光广场港龙园</w:t>
            </w:r>
            <w:r>
              <w:rPr/>
              <w:t>11-1-1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（蔬菜、畜禽肉、鸡蛋），预包装食品（不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