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9-2020-EH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郝本东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苏御珍酒业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友利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赵进红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250719506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25071950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泗阳县徐淮路</w:t>
            </w:r>
            <w:r>
              <w:rPr/>
              <w:t>11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泗阳县徐淮路</w:t>
            </w:r>
            <w:r>
              <w:rPr/>
              <w:t>11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341-2009/GB14881-2013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H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白酒的生产（限许可范围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：白酒的生产（限许可范围内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10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CIV-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,H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3.10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:CIV-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